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INTERCONTINENTA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TAB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HEIGHTS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на пляже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площадки, арки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рукты, бутылка игристого вина для тоста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консультант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на пляже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82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 услуги:</w:t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фото сервис – 550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4-06T15:13:00Z</dcterms:modified>
  <cp:revision>3</cp:revision>
  <dc:subject/>
  <dc:title>             </dc:title>
</cp:coreProperties>
</file>