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DOMES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OF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ELOUND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консультан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площадк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дноярусный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ва свидетеля, если необходимо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цветочное декорирование номера и декорирование кровати лепестками роз в день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комплимент в номер от отеля 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завтрак в номер на следующий день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20% скидка в СПА салон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30% скидка на ужин, приоритет в бронировании ужин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подарок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тоимость свадебной церемонии составляет – 1460 евро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Все цены нетто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3-30T10:05:00Z</dcterms:modified>
  <cp:revision>3</cp:revision>
  <dc:subject/>
  <dc:title>             </dc:title>
</cp:coreProperties>
</file>