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FODELE BEACH WATERPARK HOLIDAY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шампанского, традиционные сладос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музыкальное сопровождение,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омера,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ереводчик на русский язык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  <w:t>Стоимость свадебной церемонии составляет – 223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tabs>
          <w:tab w:val="clear" w:pos="708"/>
          <w:tab w:val="left" w:pos="2820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  <w:tab/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alisa.golovanova</dc:creator>
  <dc:description/>
  <dc:language>en-US</dc:language>
  <cp:lastModifiedBy>User</cp:lastModifiedBy>
  <dcterms:modified xsi:type="dcterms:W3CDTF">2012-02-14T09:26:00Z</dcterms:modified>
  <cp:revision>2</cp:revision>
  <dc:subject/>
  <dc:title/>
</cp:coreProperties>
</file>