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HOLIDAY INN RESORT BARUNA BALI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lang w:val="en-US"/>
        </w:rPr>
        <w:tab/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1575" w:leader="none"/>
        </w:tabs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свадебной церемонии: площадка для церемонии на выбор туристов (использование площадки на 1,5 часа)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тандартное декорирование: арка и дорожка украшенная цветами, стулья, декорированные цветами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нфетти из лепестков цветов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свадебный сертификат 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никюр и педикюр для невесты и массаж ног для жениха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из 4-ёх блюд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спользование двух комнат на 3,5 часа для подготовки к церемонии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9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11T11:14:00Z</dcterms:modified>
  <cp:revision>7</cp:revision>
  <dc:subject/>
  <dc:title>             </dc:title>
</cp:coreProperties>
</file>