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HOLIDAY RESORT LOMBO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в национальном или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организация церемонии в саду у пляжа или в саду номер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President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Suite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тол для церемонии, стулья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роведения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онфетти из цвет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традиционные подружки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ная приветственная табличк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музыкальное сопровождение, живая музык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приветственный тропический коктейль, закуск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 xml:space="preserve">Стоимость свадебной церемонии составляет – 1198 </w:t>
      </w:r>
      <w:r>
        <w:rPr>
          <w:rFonts w:cs="Book Antiqua" w:ascii="Book Antiqua" w:hAnsi="Book Antiqua"/>
          <w:b/>
          <w:i/>
          <w:color w:val="943634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Дополнительные услуги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романтический ужин при свечах, включая местное вино – 18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игристое вино/шампанское – 218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1 бутылк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, включая альбом – 659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координатор церемонии – 366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коктейльная вечеринка (мин. 10 человек) – 42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а человека / в час/ включая вино, пиво и коктейль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Все 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right="3543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36"/>
          <w:szCs w:val="36"/>
        </w:rPr>
      </w:pPr>
      <w:r>
        <w:rPr>
          <w:rFonts w:cs="Book Antiqua" w:ascii="Book Antiqua" w:hAnsi="Book Antiqua"/>
          <w:color w:val="943634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0:00Z</dcterms:created>
  <dc:creator>alisa.golovanova</dc:creator>
  <dc:description/>
  <dc:language>en-US</dc:language>
  <cp:lastModifiedBy>User</cp:lastModifiedBy>
  <dcterms:modified xsi:type="dcterms:W3CDTF">2011-11-24T09:40:00Z</dcterms:modified>
  <cp:revision>2</cp:revision>
  <dc:subject/>
  <dc:title/>
</cp:coreProperties>
</file>