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KERATON JIMBARAN RESORT 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организация церемонии на пляже или на террасе </w:t>
      </w:r>
      <w:r>
        <w:rPr>
          <w:rFonts w:cs="Book Antiqua" w:ascii="Book Antiqua" w:hAnsi="Book Antiqua"/>
          <w:color w:val="943634"/>
          <w:lang w:val="en-US"/>
        </w:rPr>
        <w:t>Singgasana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церемония  с участием англоговорящего священник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ушка для колец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ино для тоста для пары после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музыкальное сопровождение (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 во время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бсыпание лепестками цветов после церемонии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романтический ужин, включая 1 бутылку домашнего вина ( на пляже, </w:t>
      </w:r>
      <w:r>
        <w:rPr>
          <w:rFonts w:cs="Book Antiqua" w:ascii="Book Antiqua" w:hAnsi="Book Antiqua"/>
          <w:color w:val="943634"/>
          <w:lang w:val="en-US"/>
        </w:rPr>
        <w:t>Bamboo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House</w:t>
      </w:r>
      <w:r>
        <w:rPr>
          <w:rFonts w:cs="Book Antiqua" w:ascii="Book Antiqua" w:hAnsi="Book Antiqua"/>
          <w:color w:val="943634"/>
        </w:rPr>
        <w:t xml:space="preserve"> или в газебо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4 часа фотосессии, 40 ретушированных фотографий + альбом 20*30 см (20 страниц) фотографии выдаются спустя двое суток после церемонии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10% скидка на отдельные услуги в </w:t>
      </w:r>
      <w:r>
        <w:rPr>
          <w:rFonts w:cs="Book Antiqua" w:ascii="Book Antiqua" w:hAnsi="Book Antiqua"/>
          <w:color w:val="943634"/>
          <w:lang w:val="en-US"/>
        </w:rPr>
        <w:t>Le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PA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Стоимость свадебной церемонии – 2170 </w:t>
      </w:r>
      <w:r>
        <w:rPr>
          <w:rFonts w:cs="Book Antiqua" w:ascii="Book Antiqua" w:hAnsi="Book Antiqua"/>
          <w:b/>
          <w:i/>
          <w:color w:val="943634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943634"/>
        </w:rPr>
        <w:t>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>Дополнительные услуги: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789" w:leader="none"/>
        </w:tabs>
        <w:ind w:left="-567" w:right="22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ичёска и макияж для невесты – 506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(для европейской церемонии)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789" w:leader="none"/>
        </w:tabs>
        <w:ind w:left="-567" w:right="22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живая музыка (национальный инструмент рындик – 6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789" w:leader="none"/>
        </w:tabs>
        <w:ind w:left="-567" w:right="2267" w:hanging="0"/>
        <w:rPr/>
      </w:pPr>
      <w:r>
        <w:rPr>
          <w:rFonts w:cs="Book Antiqua" w:ascii="Book Antiqua" w:hAnsi="Book Antiqua"/>
          <w:color w:val="943634"/>
        </w:rPr>
        <w:t xml:space="preserve">- традиционные танцы – 57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789" w:leader="none"/>
        </w:tabs>
        <w:ind w:right="22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2:00Z</dcterms:created>
  <dc:creator>alisa.golovanova</dc:creator>
  <dc:description/>
  <dc:language>en-US</dc:language>
  <cp:lastModifiedBy>User</cp:lastModifiedBy>
  <dcterms:modified xsi:type="dcterms:W3CDTF">2011-11-22T13:02:00Z</dcterms:modified>
  <cp:revision>2</cp:revision>
  <dc:subject/>
  <dc:title/>
</cp:coreProperties>
</file>