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NOVOTEL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ALI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ENO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Символическая свадебная церемония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в традиционном стиле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 в балинизийском стиле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ая табличка, декорированная цветами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вина в номер в день церемонии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нглоговорящий священник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категорию выше забронированного в день церемонии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ушечка или подставка для колец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молодожёнов, включая 1 бутылку вина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ПА услуги: уход за лицом (1,5 часа), маникюр, педикюр или 1 час массажа для пары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пары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«подружки невесты»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ванной в день церемонии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11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1:00Z</dcterms:created>
  <dc:creator>alisa.golovanova</dc:creator>
  <dc:description/>
  <dc:language>en-US</dc:language>
  <cp:lastModifiedBy>User</cp:lastModifiedBy>
  <dcterms:modified xsi:type="dcterms:W3CDTF">2011-11-24T08:01:00Z</dcterms:modified>
  <cp:revision>2</cp:revision>
  <dc:subject/>
  <dc:title/>
</cp:coreProperties>
</file>