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RAMADA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RESORT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BENO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в саду отели  или на пляже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ренда площадки для церемонии на 2 час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живые цветы для декорирования места, дорожки, конфетти из лепестков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ященник англоговорящий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обслуживание: 60 минут массаж лица + 60 минут массаж для пар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 и причёска для невест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 одноярусный, 1 бутылка местного игристого вин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декорирование номера цветами в день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церемонии (национальный балинизийский инструмент гамелан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сервис: 1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 xml:space="preserve"> на 200 фотографий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62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2:00Z</dcterms:created>
  <dc:creator>alisa.golovanova</dc:creator>
  <dc:description/>
  <dc:language>en-US</dc:language>
  <cp:lastModifiedBy>User</cp:lastModifiedBy>
  <dcterms:modified xsi:type="dcterms:W3CDTF">2012-02-01T13:12:00Z</dcterms:modified>
  <cp:revision>2</cp:revision>
  <dc:subject/>
  <dc:title/>
</cp:coreProperties>
</file>