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DIGO PEARL HOTEL PHUK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«Я и ты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VIP </w:t>
      </w:r>
      <w:r>
        <w:rPr>
          <w:rFonts w:cs="Book Antiqua" w:ascii="Book Antiqua" w:hAnsi="Book Antiqua"/>
          <w:color w:val="943634"/>
          <w:sz w:val="28"/>
          <w:szCs w:val="28"/>
        </w:rPr>
        <w:t>регистрация в оте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ндивидуальный свадебный ассистен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гристое вино, шоколад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, дорожки, арк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792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-81915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DIGO PEARL HOTEL PHUK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VIP </w:t>
      </w:r>
      <w:r>
        <w:rPr>
          <w:rFonts w:cs="Book Antiqua" w:ascii="Book Antiqua" w:hAnsi="Book Antiqua"/>
          <w:color w:val="943634"/>
          <w:sz w:val="28"/>
          <w:szCs w:val="28"/>
        </w:rPr>
        <w:t>регистрация в оте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ндивидуальный свадебный ассистен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гристое вино, шоколад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: площадка, дорожка, арка или газебо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и для 5-ти друзе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чёска и макияж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 (100 фотографий), свадебный альбом, фото на диск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е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71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7285</wp:posOffset>
            </wp:positionH>
            <wp:positionV relativeFrom="paragraph">
              <wp:posOffset>-809625</wp:posOffset>
            </wp:positionV>
            <wp:extent cx="773303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DIGO PEARL HOTEL PHUK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в европейском стиле (пакет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Premium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VIP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регистрация в оте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ндивидуальный свадебный ассистен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гристое вино, шоколад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: площадка, дорожка, арка или газебо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и для 5-ти друзе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чёска и макияж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, бутылка шампанского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 (100 фотографий), свадебный альбом, фото на диск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SPA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обслуживание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, включаю 1 бутылку красного или бел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е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97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6335</wp:posOffset>
            </wp:positionH>
            <wp:positionV relativeFrom="paragraph">
              <wp:posOffset>-771525</wp:posOffset>
            </wp:positionV>
            <wp:extent cx="773303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INDIGO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EARL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HOTEL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PHUK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радиционном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VIP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регистрация в оте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ндивидуальный свадебный ассистен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гирлянды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ожертвование монахам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нсфер для монахов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чёска и макияж для невест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SPA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обслуживание для пары на 30 мину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 (музыкальный коллектив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 и бутылка шампанского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 (100 фотографий), альбом, фото на диск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 в ресторане, включая 1 бутылку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завтрак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17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3-13T12:20:00Z</dcterms:modified>
  <cp:revision>2</cp:revision>
  <dc:subject/>
  <dc:title>             </dc:title>
</cp:coreProperties>
</file>