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MARRIOTT KHAO LAK RESORT &amp; SP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индивидуальный трансфер аэропорт – отель – аэропорт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с мастером церемони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бутылка шампанского </w:t>
      </w:r>
      <w:r>
        <w:rPr>
          <w:rFonts w:cs="Book Antiqua" w:ascii="Book Antiqua" w:hAnsi="Book Antiqua"/>
          <w:color w:val="943634"/>
          <w:lang w:val="en-US"/>
        </w:rPr>
        <w:t>Moet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et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Chandon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фото сервис (100 распечатанных фотографий + 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арка, декорированная цветами (орхидеи, розы, хризантемы)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дорожк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4 цветочные стойки (орхидеи, розы, хризантемы)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церемониального стол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оньерка для жених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нфетти из цветов после церемони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для пар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 xml:space="preserve">Стоимость свадебной церемонии составляет – 3823 </w:t>
      </w:r>
      <w:r>
        <w:rPr>
          <w:rFonts w:cs="Book Antiqua" w:ascii="Book Antiqua" w:hAnsi="Book Antiqua"/>
          <w:b/>
          <w:i/>
          <w:color w:val="943634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>Дополнительные услуги (стоимость под запрос):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дополнительно декорирование 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  <w:sz w:val="22"/>
          <w:szCs w:val="22"/>
        </w:rPr>
        <w:t>- макияж, причёска для невест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музыкальное сопровождение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катание на слоне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фото и видео сервис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СПА услуг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2"/>
          <w:szCs w:val="22"/>
          <w:lang w:val="en-US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запуск фонариков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2"/>
          <w:szCs w:val="22"/>
          <w:lang w:val="en-US"/>
        </w:rPr>
      </w:pPr>
      <w:r>
        <w:rPr>
          <w:rFonts w:cs="Book Antiqua" w:ascii="Book Antiqua" w:hAnsi="Book Antiqua"/>
          <w:color w:val="943634"/>
          <w:sz w:val="22"/>
          <w:szCs w:val="22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2"/>
          <w:szCs w:val="22"/>
          <w:lang w:val="en-US"/>
        </w:rPr>
      </w:pPr>
      <w:r>
        <w:rPr>
          <w:rFonts w:cs="Book Antiqua" w:ascii="Book Antiqua" w:hAnsi="Book Antiqua"/>
          <w:color w:val="943634"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3-12T10:32:00Z</dcterms:modified>
  <cp:revision>7</cp:revision>
  <dc:subject/>
  <dc:title>             </dc:title>
</cp:coreProperties>
</file>