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THE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ZIGN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HOTEL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 или в специальной комнате в случае дожд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ар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6 стоик с цвет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нфетти из лепестков цвет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рёхъярус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рзина фруктов в номер в день заезд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, включая бутылку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радиционная церемония, обмен колец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едущий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  <w:t xml:space="preserve">Стоимость свадебной церемонии составляет – 2443 </w:t>
      </w:r>
      <w:r>
        <w:rPr>
          <w:rFonts w:cs="Book Antiqua" w:ascii="Book Antiqua" w:hAnsi="Book Antiqua"/>
          <w:b/>
          <w:color w:val="943634"/>
          <w:lang w:val="en-US"/>
        </w:rPr>
        <w:t>USD</w:t>
      </w:r>
      <w:r>
        <w:rPr>
          <w:rFonts w:cs="Book Antiqua" w:ascii="Book Antiqua" w:hAnsi="Book Antiqua"/>
          <w:b/>
          <w:color w:val="943634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  <w:t>Дополнительные услуги: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Музыкальное сопровождение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узыкальный коллектив (3 музыканта) – 1121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национальные танцы – 59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15T15:10:00Z</dcterms:modified>
  <cp:revision>3</cp:revision>
  <dc:subject/>
  <dc:title>             </dc:title>
</cp:coreProperties>
</file>