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в Антали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Минимальный пакет свадебной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в Турции, Анталии.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Площадка – гостиница или выездная церемония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1.Професиональный ведущий церемонии (в стоимость входит разработка концепции свадебного торжества).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2.Звукорежесер, музыкальное сопровождение церемонии + необходимое техническое оборудование (подборка музыкального сопровождения по запросу)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3.Свидетельство о заключении брака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4.Торжественная регистрация брака (в обряд входит роспись молодоженов, обмен кольцами, зажжение семейного очага, произнесение клятв, вручение документа о заключении брака, первый танец молодоженов, поздравление и вручение цветов от гостей, обряд бросания букета невесты и подвязки)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Стоимость церемонии: от 1200 Долларов США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>По желанию отдельно оплачиваются и добавляются к церемонии: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1.Запуск 2 –ух голубей - 150 Долларов США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2.Запуск фонариков желания – 30 Долларов США за штуку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3.Запуск гелиевых шаров – по запросу и в зависимости от количеств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4.Обряд разбивания фужеров и "хлеб соль" 100 Долларов США</w:t>
      </w:r>
    </w:p>
    <w:p>
      <w:pPr>
        <w:pStyle w:val="Normal"/>
        <w:ind w:left="-567" w:right="3543" w:hanging="0"/>
        <w:rPr/>
      </w:pPr>
      <w:r>
        <w:rPr>
          <w:rFonts w:cs="Book Antiqua" w:ascii="Book Antiqua" w:hAnsi="Book Antiqua"/>
          <w:color w:val="943634"/>
        </w:rPr>
        <w:t>5."Коридор счастья" (обсыпание молодоженов лепестками роз или рисом) 100 Долларов США</w:t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7.Разрезание свадебного торта (стоимость в зависимости от заказанного торта)</w:t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8.Организация свадебного фуршета (стоимость зависит от выбранного меню и места проведения)</w:t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  <w:lang w:val="en-US" w:eastAsia="en-US"/>
        </w:rPr>
      </w:pPr>
      <w:r>
        <w:rPr>
          <w:rFonts w:cs="Book Antiqua" w:ascii="Book Antiqua" w:hAnsi="Book Antiqua"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3960</wp:posOffset>
            </wp:positionH>
            <wp:positionV relativeFrom="paragraph">
              <wp:posOffset>-843915</wp:posOffset>
            </wp:positionV>
            <wp:extent cx="7733030" cy="11281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28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9.Организация и проведение "Выкуп невесты"- 150 Долларов США.</w:t>
      </w:r>
    </w:p>
    <w:p>
      <w:pPr>
        <w:pStyle w:val="Normal"/>
        <w:ind w:left="269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10."Дерево пожеланий" 100 долларов США</w:t>
      </w:r>
    </w:p>
    <w:p>
      <w:pPr>
        <w:pStyle w:val="Normal"/>
        <w:ind w:left="2694" w:hanging="0"/>
        <w:rPr/>
      </w:pPr>
      <w:r>
        <w:rPr>
          <w:rFonts w:cs="Book Antiqua" w:ascii="Book Antiqua" w:hAnsi="Book Antiqua"/>
          <w:color w:val="943634"/>
        </w:rPr>
        <w:t>11. Проведение свадебного банкета по классическому сценарию ведущий + звукорежиссер с минимальным набором оборудования -  600 Долларов США</w:t>
      </w:r>
    </w:p>
    <w:p>
      <w:pPr>
        <w:pStyle w:val="Normal"/>
        <w:ind w:left="269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12.Проведение концептуального  банкета (в стиле "Стиляги", "Пляжная вечеринка", "Джеймс Бонд","Гангстерская вечеринка" а так же по запросу) цена по запросу и в зависимости от количества человек.</w:t>
      </w:r>
    </w:p>
    <w:p>
      <w:pPr>
        <w:pStyle w:val="Normal"/>
        <w:ind w:left="269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269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1. Русскоговорящий стилист "Пакет невесты" 250 Долларов США (маникюр, педикюр, прическа, макияж)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2.Фотограф (русскоговорящий) 500 Долларов США фотосессия 2часа + церемония + альбом.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3.Видеограф (русскоговорящий) 600 Долларов США - полный день, включая время сбора невесты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4.Живая музыка для банкета и церемонии – по запросу от 850 долларов США за группу + техническое оборудование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6. Автомобиль для молодоженов + транспорт для гостей стоимость по запросу.</w:t>
      </w:r>
    </w:p>
    <w:p>
      <w:pPr>
        <w:pStyle w:val="Normal"/>
        <w:ind w:left="-567" w:right="2267" w:hanging="0"/>
        <w:rPr/>
      </w:pPr>
      <w:r>
        <w:rPr>
          <w:rFonts w:cs="Book Antiqua" w:ascii="Book Antiqua" w:hAnsi="Book Antiqua"/>
          <w:color w:val="943634"/>
        </w:rPr>
        <w:t>7. По желанию, возможно, организовать выезд для приобретения свадебного платья и костюма жениху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8.Бонбоньерки стоимость от 3 Долларов США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9. Оформление фужеров от 30 Долларов США.</w:t>
      </w:r>
    </w:p>
    <w:p>
      <w:pPr>
        <w:pStyle w:val="Normal"/>
        <w:ind w:left="-567" w:right="1842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10. Пригласительные для гостей от 3 Долларов США (в зависимости от дизайна и количества).</w:t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3685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Все 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firstLine="708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5:00Z</dcterms:created>
  <dc:creator>alisa.golovanova</dc:creator>
  <dc:description/>
  <dc:language>en-US</dc:language>
  <cp:lastModifiedBy>User</cp:lastModifiedBy>
  <dcterms:modified xsi:type="dcterms:W3CDTF">2012-02-24T09:45:00Z</dcterms:modified>
  <cp:revision>2</cp:revision>
  <dc:subject/>
  <dc:title/>
</cp:coreProperties>
</file>