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DIAMOND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BAY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RESORT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&amp;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SP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 или в саду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 (дорожка, лепестки цветов, стойка с цветам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шампанского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русскоговорящий мастер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узыкальное сопровождение на </w:t>
      </w:r>
      <w:r>
        <w:rPr>
          <w:rFonts w:cs="Book Antiqua" w:ascii="Book Antiqua" w:hAnsi="Book Antiqua"/>
          <w:color w:val="943634"/>
          <w:lang w:val="en-US"/>
        </w:rPr>
        <w:t>CD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го пакета составляет – 10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  <w:t>Дополнительные услуги: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ичёска и макияж для невесты – 15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фото сервис, аренда традиционных костюмов – 55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видео сервис – 15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, живая музыка: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скрипка и гитара – 15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традиционная вьетнамская музыка – 35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18T08:00:00Z</dcterms:modified>
  <cp:revision>5</cp:revision>
  <dc:subject/>
  <dc:title>             </dc:title>
</cp:coreProperties>
</file>