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VINPEARL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RESORT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NHA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TRANG</w:t>
      </w:r>
    </w:p>
    <w:p>
      <w:pPr>
        <w:pStyle w:val="Normal"/>
        <w:tabs>
          <w:tab w:val="clear" w:pos="708"/>
          <w:tab w:val="left" w:pos="2895" w:leader="none"/>
        </w:tabs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личный свадебный консультан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номер </w:t>
      </w:r>
      <w:r>
        <w:rPr>
          <w:rFonts w:cs="Book Antiqua" w:ascii="Book Antiqua" w:hAnsi="Book Antiqua"/>
          <w:color w:val="943634"/>
          <w:lang w:val="en-US"/>
        </w:rPr>
        <w:t>Suite</w:t>
      </w:r>
      <w:r>
        <w:rPr>
          <w:rFonts w:cs="Book Antiqua" w:ascii="Book Antiqua" w:hAnsi="Book Antiqua"/>
          <w:color w:val="943634"/>
        </w:rPr>
        <w:t xml:space="preserve"> для новобрачных на две ноч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шампанское на завтрак, обед и ужин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ная цветами арк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расная ковровая дорожка с лепестками роз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ые композиции на столе и свадебное оформление фо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игристого ви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использование </w:t>
      </w:r>
      <w:r>
        <w:rPr>
          <w:rFonts w:cs="Book Antiqua" w:ascii="Book Antiqua" w:hAnsi="Book Antiqua"/>
          <w:color w:val="943634"/>
          <w:lang w:val="en-US"/>
        </w:rPr>
        <w:t>LCD</w:t>
      </w:r>
      <w:r>
        <w:rPr>
          <w:rFonts w:cs="Book Antiqua" w:ascii="Book Antiqua" w:hAnsi="Book Antiqua"/>
          <w:color w:val="943634"/>
        </w:rPr>
        <w:t xml:space="preserve"> проектор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новое музыкальное сопровождени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закуски для жениха и невесты 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неограниченное посещение парка развлечений </w:t>
      </w:r>
      <w:r>
        <w:rPr>
          <w:rFonts w:cs="Book Antiqua" w:ascii="Book Antiqua" w:hAnsi="Book Antiqua"/>
          <w:color w:val="943634"/>
          <w:lang w:val="en-US"/>
        </w:rPr>
        <w:t>Vinpearl</w:t>
      </w:r>
      <w:r>
        <w:rPr>
          <w:rFonts w:cs="Book Antiqua" w:ascii="Book Antiqua" w:hAnsi="Book Antiqua"/>
          <w:color w:val="943634"/>
        </w:rPr>
        <w:t>, аквапарка, подводного мир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75 минут тайского массаж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301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Дополнительные услуги: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услуги визажиста и парикмахера – 170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/ нетто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сопровождение церемонии ансамблем фламенко – 1286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/ нетто / за 2 часа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живая музыка (гитара или виолончель с органом) – 324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/ нетто / за 1 час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фотограф – 286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/ нетто / за 3 часа</w:t>
      </w:r>
    </w:p>
    <w:p>
      <w:pPr>
        <w:pStyle w:val="Normal"/>
        <w:ind w:left="-567" w:right="1275" w:hanging="0"/>
        <w:rPr/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фотографии с художественной обработкой (15*23 см) – - 7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/ нетто / за 1 фотографию</w:t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видеосъемка на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DVD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– 403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/ нетто / за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DVD</w:t>
      </w:r>
    </w:p>
    <w:p>
      <w:pPr>
        <w:pStyle w:val="Normal"/>
        <w:ind w:left="-567" w:right="2125" w:hanging="0"/>
        <w:rPr/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романтический ужин – от 84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до 127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на человека / нетто</w:t>
      </w:r>
    </w:p>
    <w:p>
      <w:pPr>
        <w:pStyle w:val="Normal"/>
        <w:ind w:left="-567" w:right="2125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right="2125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Цены представлены НЕТТО.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ind w:left="-567" w:right="2125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4-04T14:57:00Z</dcterms:modified>
  <cp:revision>6</cp:revision>
  <dc:subject/>
  <dc:title>             </dc:title>
</cp:coreProperties>
</file>